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sz w:val="28"/>
          <w:lang w:val="en-US" w:eastAsia="en-US"/>
        </w:rPr>
      </w:pPr>
      <w:r>
        <w:rPr>
          <w:b/>
          <w:caps/>
          <w:sz w:val="28"/>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ge">
              <wp:posOffset>537210</wp:posOffset>
            </wp:positionV>
            <wp:extent cx="666750" cy="794385"/>
            <wp:effectExtent l="0" t="0" r="0" b="0"/>
            <wp:wrapNone/>
            <wp:docPr id="1" name="GER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72" descr=""/>
                    <pic:cNvPicPr>
                      <a:picLocks noChangeAspect="1" noChangeArrowheads="1"/>
                    </pic:cNvPicPr>
                  </pic:nvPicPr>
                  <pic:blipFill>
                    <a:blip r:embed="rId2"/>
                    <a:srcRect l="-7" t="-6" r="-7" b="-6"/>
                    <a:stretch>
                      <a:fillRect/>
                    </a:stretch>
                  </pic:blipFill>
                  <pic:spPr bwMode="auto">
                    <a:xfrm>
                      <a:off x="0" y="0"/>
                      <a:ext cx="666750" cy="794385"/>
                    </a:xfrm>
                    <a:prstGeom prst="rect">
                      <a:avLst/>
                    </a:prstGeom>
                  </pic:spPr>
                </pic:pic>
              </a:graphicData>
            </a:graphic>
          </wp:anchor>
        </w:drawing>
      </w:r>
    </w:p>
    <w:p>
      <w:pPr>
        <w:pStyle w:val="Normal"/>
        <w:spacing w:lineRule="auto" w:line="240" w:before="0" w:after="0"/>
        <w:jc w:val="center"/>
        <w:rPr>
          <w:b/>
          <w:b/>
          <w:caps/>
          <w:sz w:val="28"/>
        </w:rPr>
      </w:pPr>
      <w:r>
        <w:rPr>
          <w:b/>
          <w:caps/>
          <w:sz w:val="28"/>
        </w:rPr>
      </w:r>
    </w:p>
    <w:p>
      <w:pPr>
        <w:pStyle w:val="Normal"/>
        <w:spacing w:lineRule="auto" w:line="240" w:before="0" w:after="0"/>
        <w:jc w:val="center"/>
        <w:rPr>
          <w:b/>
          <w:b/>
          <w:caps/>
          <w:sz w:val="28"/>
        </w:rPr>
      </w:pPr>
      <w:r>
        <w:rPr>
          <w:b/>
          <w:caps/>
          <w:sz w:val="28"/>
        </w:rPr>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491" w:type="dxa"/>
        <w:jc w:val="center"/>
        <w:tblInd w:w="0" w:type="dxa"/>
        <w:tblLayout w:type="fixed"/>
        <w:tblCellMar>
          <w:top w:w="0" w:type="dxa"/>
          <w:left w:w="108" w:type="dxa"/>
          <w:bottom w:w="0" w:type="dxa"/>
          <w:right w:w="108" w:type="dxa"/>
        </w:tblCellMar>
      </w:tblPr>
      <w:tblGrid>
        <w:gridCol w:w="2160"/>
        <w:gridCol w:w="2520"/>
        <w:gridCol w:w="551"/>
        <w:gridCol w:w="1260"/>
      </w:tblGrid>
      <w:tr>
        <w:trPr/>
        <w:tc>
          <w:tcPr>
            <w:tcW w:w="2160" w:type="dxa"/>
            <w:tcBorders>
              <w:bottom w:val="single" w:sz="4" w:space="0" w:color="000000"/>
            </w:tcBorders>
          </w:tcPr>
          <w:p>
            <w:pPr>
              <w:pStyle w:val="Normal"/>
              <w:overflowPunct w:val="false"/>
              <w:autoSpaceDE w:val="false"/>
              <w:spacing w:lineRule="auto" w:line="240" w:before="0" w:after="0"/>
              <w:ind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6.04.2022</w:t>
            </w:r>
          </w:p>
        </w:tc>
        <w:tc>
          <w:tcPr>
            <w:tcW w:w="2520" w:type="dxa"/>
            <w:tcBorders/>
          </w:tcPr>
          <w:p>
            <w:pPr>
              <w:pStyle w:val="Normal"/>
              <w:overflowPunct w:val="false"/>
              <w:autoSpaceDE w:val="false"/>
              <w:snapToGrid w:val="false"/>
              <w:spacing w:lineRule="auto" w:line="240" w:before="0" w:after="0"/>
              <w:ind w:left="413"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51" w:type="dxa"/>
            <w:tcBorders/>
          </w:tcPr>
          <w:p>
            <w:pPr>
              <w:pStyle w:val="Normal"/>
              <w:overflowPunct w:val="false"/>
              <w:autoSpaceDE w:val="false"/>
              <w:spacing w:lineRule="auto" w:line="240" w:before="0" w:after="0"/>
              <w:ind w:left="413"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88-п</w:t>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ConsPlusTitle"/>
        <w:jc w:val="center"/>
        <w:rPr>
          <w:b w:val="false"/>
          <w:b w:val="false"/>
        </w:rPr>
      </w:pPr>
      <w:r>
        <w:rPr>
          <w:b w:val="false"/>
        </w:rPr>
        <w:t xml:space="preserve">Об утверждении Порядка </w:t>
      </w:r>
      <w:bookmarkStart w:id="0" w:name="_Hlk95136778"/>
      <w:r>
        <w:rPr>
          <w:b w:val="false"/>
        </w:rPr>
        <w:t xml:space="preserve">организации ярмарок </w:t>
      </w:r>
    </w:p>
    <w:p>
      <w:pPr>
        <w:pStyle w:val="ConsPlusTitle"/>
        <w:jc w:val="center"/>
        <w:rPr>
          <w:bCs w:val="false"/>
        </w:rPr>
      </w:pPr>
      <w:r>
        <w:rPr>
          <w:b w:val="false"/>
        </w:rPr>
        <w:t xml:space="preserve">на территории городского округа Пущино Московской области и продажи товаров (выполнения работ, оказания услуг) на них </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bookmarkEnd w:id="0"/>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Законом Московской области от 24.12.2010 № 174/2010-ОЗ «О государственном регулировании торговой деятельности в Московской области», постановлением Правительства Московской области от 16.11.2021 № 1170/40 «Об утверждении Порядка организации ярмарок на территории Московской области и продажи товаров (выполнения работ, оказания услуг) на них», на основании </w:t>
      </w:r>
      <w:r>
        <w:rPr>
          <w:rFonts w:cs="Times New Roman" w:ascii="Times New Roman" w:hAnsi="Times New Roman"/>
          <w:color w:val="000000"/>
          <w:sz w:val="24"/>
          <w:szCs w:val="24"/>
        </w:rPr>
        <w:t>Устава городского округа Пущино Московской област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ind w:left="0" w:firstLine="709"/>
        <w:jc w:val="both"/>
        <w:rPr>
          <w:b w:val="false"/>
          <w:b w:val="false"/>
          <w:color w:val="000000"/>
        </w:rPr>
      </w:pPr>
      <w:r>
        <w:rPr>
          <w:b w:val="false"/>
          <w:color w:val="000000"/>
        </w:rPr>
        <w:t>Утвердить Порядок организации ярмарок на территории городского округа Пущино Московской области и продажи товаров (выполнения работ, оказания услуг) на них согласно приложению к настоящему постановлению</w:t>
      </w:r>
      <w:r>
        <w:rPr>
          <w:b w:val="false"/>
        </w:rPr>
        <w:t>.</w:t>
      </w:r>
    </w:p>
    <w:p>
      <w:pPr>
        <w:pStyle w:val="ConsPlusTitle"/>
        <w:numPr>
          <w:ilvl w:val="0"/>
          <w:numId w:val="1"/>
        </w:numPr>
        <w:ind w:left="0" w:firstLine="709"/>
        <w:jc w:val="both"/>
        <w:rPr>
          <w:b w:val="false"/>
          <w:b w:val="false"/>
        </w:rPr>
      </w:pPr>
      <w:r>
        <w:rPr>
          <w:b w:val="false"/>
          <w:color w:val="000000"/>
        </w:rPr>
        <w:t>Признать утратившими силу:</w:t>
      </w:r>
    </w:p>
    <w:p>
      <w:pPr>
        <w:pStyle w:val="ConsPlusTitle"/>
        <w:ind w:firstLine="709"/>
        <w:jc w:val="both"/>
        <w:rPr/>
      </w:pPr>
      <w:r>
        <w:rPr>
          <w:b w:val="false"/>
        </w:rPr>
        <w:t xml:space="preserve">постановление администрации города Пущино от 03.12.2012 № 559-п «Об утверждении </w:t>
      </w:r>
      <w:r>
        <w:rPr>
          <w:b w:val="false"/>
          <w:color w:val="000000"/>
        </w:rPr>
        <w:t>Порядка организации ярмарок на территории городского округа Пущино и продажи товаров (выполнения работ и оказания услуг) на них</w:t>
      </w:r>
      <w:r>
        <w:rPr>
          <w:b w:val="false"/>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Пущино от 02.06.2021 № 243-п «</w:t>
      </w:r>
      <w:r>
        <w:rPr>
          <w:rFonts w:cs="Times New Roman" w:ascii="Times New Roman" w:hAnsi="Times New Roman"/>
          <w:bCs/>
          <w:sz w:val="24"/>
          <w:szCs w:val="24"/>
        </w:rPr>
        <w:t>О внесении изменений в постановление администрации города Пущино от 03.12.2012 № 559-п «</w:t>
      </w:r>
      <w:bookmarkStart w:id="1" w:name="_Hlk72152389"/>
      <w:r>
        <w:rPr>
          <w:rFonts w:cs="Times New Roman" w:ascii="Times New Roman" w:hAnsi="Times New Roman"/>
          <w:bCs/>
          <w:sz w:val="24"/>
          <w:szCs w:val="24"/>
        </w:rPr>
        <w:t xml:space="preserve">Об утверждении Порядка организации ярмарок </w:t>
      </w:r>
      <w:bookmarkStart w:id="2" w:name="_Hlk72488239"/>
      <w:r>
        <w:rPr>
          <w:rFonts w:cs="Times New Roman" w:ascii="Times New Roman" w:hAnsi="Times New Roman"/>
          <w:bCs/>
          <w:sz w:val="24"/>
          <w:szCs w:val="24"/>
        </w:rPr>
        <w:t>на территории городского округа Пущино и продажи товаров (выполнения работ, оказания услуг) на них</w:t>
      </w:r>
      <w:bookmarkEnd w:id="1"/>
      <w:bookmarkEnd w:id="2"/>
      <w:r>
        <w:rPr>
          <w:rFonts w:cs="Times New Roman" w:ascii="Times New Roman" w:hAnsi="Times New Roman"/>
          <w:bCs/>
          <w:sz w:val="24"/>
          <w:szCs w:val="24"/>
        </w:rPr>
        <w:t>».</w:t>
      </w:r>
    </w:p>
    <w:p>
      <w:pPr>
        <w:pStyle w:val="ConsPlusTitle"/>
        <w:numPr>
          <w:ilvl w:val="0"/>
          <w:numId w:val="1"/>
        </w:numPr>
        <w:ind w:left="0" w:firstLine="709"/>
        <w:jc w:val="both"/>
        <w:rPr>
          <w:b w:val="false"/>
          <w:b w:val="false"/>
        </w:rPr>
      </w:pPr>
      <w:r>
        <w:rPr>
          <w:b w:val="false"/>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ConsPlusTitle"/>
        <w:numPr>
          <w:ilvl w:val="0"/>
          <w:numId w:val="1"/>
        </w:numPr>
        <w:ind w:left="0" w:firstLine="709"/>
        <w:jc w:val="both"/>
        <w:rPr>
          <w:b w:val="false"/>
          <w:b w:val="false"/>
        </w:rPr>
      </w:pPr>
      <w:r>
        <w:rPr>
          <w:b w:val="false"/>
        </w:rPr>
        <w:t>Контроль за исполнением настоящего постановления возложить на первого заместителя главы администрации Фомину Ю.А.</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городского округа                                                                                             А.С. Воробьев</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ConsPlusNormal"/>
        <w:widowControl/>
        <w:ind w:left="4678" w:hanging="0"/>
        <w:rPr/>
      </w:pPr>
      <w:r>
        <w:rPr>
          <w:rFonts w:cs="Times New Roman" w:ascii="Times New Roman" w:hAnsi="Times New Roman"/>
          <w:sz w:val="24"/>
          <w:szCs w:val="24"/>
        </w:rPr>
        <w:t>Приложение к постановлению</w:t>
      </w:r>
    </w:p>
    <w:p>
      <w:pPr>
        <w:pStyle w:val="ConsPlusNormal"/>
        <w:widowControl/>
        <w:ind w:left="4678" w:hanging="0"/>
        <w:rPr/>
      </w:pPr>
      <w:r>
        <w:rPr>
          <w:rFonts w:cs="Times New Roman" w:ascii="Times New Roman" w:hAnsi="Times New Roman"/>
          <w:sz w:val="24"/>
          <w:szCs w:val="24"/>
        </w:rPr>
        <w:t>администрации городского округа Пущино</w:t>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t>от 06.04.2022 № 188-п</w:t>
      </w:r>
    </w:p>
    <w:p>
      <w:pPr>
        <w:pStyle w:val="ConsPlusNormal"/>
        <w:widowControl/>
        <w:ind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170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b w:val="false"/>
          <w:b w:val="false"/>
        </w:rPr>
      </w:pPr>
      <w:r>
        <w:rPr>
          <w:b w:val="false"/>
        </w:rPr>
        <w:t xml:space="preserve">Порядок организации ярмарок </w:t>
      </w:r>
    </w:p>
    <w:p>
      <w:pPr>
        <w:pStyle w:val="ConsPlusTitle"/>
        <w:jc w:val="center"/>
        <w:rPr>
          <w:bCs w:val="false"/>
        </w:rPr>
      </w:pPr>
      <w:r>
        <w:rPr>
          <w:b w:val="false"/>
        </w:rPr>
        <w:t xml:space="preserve">на территории городского округа Пущино Московской области и продажи товаров (выполнения работ, оказания услуг) на них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рядок организации ярмарок на территории городского округа Пущино Московской области и продажи товаров (выполнения работ, оказания услуг) на них (далее - Порядок) регулирует отношения между организатором ярмарок, оператором ярмарок и участниками ярмарок при организации и проведении ярмарок на территории городского округа Пущино Московской области, устанавливает требования к местам проведения ярмарок и к организации ярмарок на территории городского округа Пущино Московской области, а также требования к организации продажи товаров (выполнения работ, оказания услуг) на ярмар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не распространяется на организацию ярмарок, организатором которых является федеральный орган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целей Порядка используются следующие основные по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ка - форма торговли, организуемая вне пределов розничного рынка в установленном месте, при единовременном размещении от трех и выше торговых мест, и на установленный срок с предоставлением торговых мест с целью продажи товаров (выполнения работ, оказания услуг) на основе свободно определяемых непосредственно при заключении договоров купли-продажи и договоров бытового подряда ц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 - объект недвижимости (часть объекта недвижимости), часть земель или земельный участок (часть земельного участка), предназначенный для организации временной торговли (ярмарки), включенный в Сводный перечень мест проведения ярма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ест проведения ярмарок - утвержденный органом местного самоуправления муниципального образования Московской области (далее - орган местного самоуправления) и размещенный на официальном сайте органа местного самоуправления в информационно-телекоммуникационной сети Интернет систематизированный перечень мест проведения ярмарок на территории муниципального образования Московской области, составленный на основании нормативных правовых актов органов местного самоуправления с учетом заявок собственников (пользователей) предполагаемых мест проведения ярмарок, а также предложений юридических и физических лиц о местах проведения ярмарок, находящихся в муниципальной собственности, собственности Московской области, а также расположенных на землях неразграниченной государствен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дный перечень мест проведения ярмарок - утвержденный распоряжением Министерства сельского хозяйства и продовольствия Московской области (далее - Министерство) и размещенный на официальном сайте Министерства в информационно-телекоммуникационной сети Интернет систематизированный сводный перечень мест проведения ярмарок на территории Московской области, сформированный на основании Перечней мест проведения ярмарок и с учетом решения Московской областной межведомственной комиссии по вопросам потребительского рынка (далее - Комиссия) в отношении мест проведения ярмарок, находящихся в собственност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рговое место - место, отведенное организатором (оператором) ярмарки участнику ярмарки и используемое для совершения сделок розничной купли-продажи (выполнения работ, оказания услуг) на ярмарке (павильон на сборно-разборном каркасе, имеющий прилавок; специализированный автомобиль (фуд-трак, автомагазин, автолавка, автоприцеп); цистерна по реализации продовольственных товаров, изотермическая емк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вец - физическое лицо, непосредственно осуществляющее на торговом месте деятельность по продаже товаров (выполнению работ, оказанию услуг) на ярмар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ярмарки - зарегистрированное в установленном законодательством Российской Федерации порядке юридическое лицо, индивидуальный предприниматель,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ому предоставлено торговое место на ярмар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ярмарки - орган государственной власти Московской области, орган местного самоуправления, юридическое лицо, индивидуальный предприниматель, осуществляющие организацию ярмарки на месте проведения ярм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ор ярмарки - юридическое лицо, индивидуальный предприниматель, привлекаемый органом местного самоуправления, Министерством для осуществления комплекса мероприятий по организации и проведению ярм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естр ярмарок - перечень сведений о планируемых ярмарках, о месте, дате проведения ярмарки, организаторе (операторе) ярмарки, типе ярмарки, режиме работы ярмарки, а также количестве торговых мест на 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товаров - совокупность товаров, имеющих аналогичное функциональное назнач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нешний вид ярмарки - требования к архитектурно-художественному облику мест проведения ярмарки в части внешнего вида зданий, строений, сооружений (их отдельных элементов), ограждений (заборов), освещения, малых архитектурных форм, элементов озеленения, твердых и мягких покрытий, других элементов благоустройства мест проведения ярмарок, установленные 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30.12.2014 </w:t>
        <w:br/>
        <w:t>№ 191/2014-ОЗ «О регулировании дополнительных вопросов в сфере благоустройства в Московской области» в правилах благоустройства территории муниципальных образований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Ярмарки подразделяются по следующим тип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е ярмарки - ярмарки выходного дня или сезонные ярмарки с внешним видом ярмарки, установленным правилами благоустройства территории муниципального образования Московской области для данного типа ярмарки, а также в соответствии с тематикой, на которых шестьдесят и более процентов торговых мест от их общего количества предназначено для реализации сельскохозяйственной продукции, товаров локального производства, определяемой Министерством в местах, включенных в Сводный перечень мест проведения ярмарок для данного типа ярма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ярмарки - ярмарки выходного дня или сезонные с внешним видом ярмарки, установленным правилами благоустройства территории муниципального образования Московской области для данного типа ярмарки, организуемые в период с 1 июня по 1 ноября, на которых восемьдесят и более процентов торговых мест от их общего количества предназначено для реализации сельскохозяйственной продукции, товаров локального производства, в местах, включенных в Сводный перечень мест проведения ярмарок для данного типа ярма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наковые ярмарки - масштабные событийные ярмарки выходного дня или сезонные ярмарки с внешним видом ярмарки, установленным правилами благоустройства территории муниципального образования Московской области для данного типа ярмарки, проводимые Министерством или другими центральными исполнительными органами государственной власти Московской области (по согласованию с Министерством), в местах, включенных в Сводный перечень мест проведения ярмарок для данного типа ярмарок, в соответствии с утвержденным Министерством </w:t>
      </w:r>
      <w:hyperlink w:anchor="P283">
        <w:r>
          <w:rPr>
            <w:rStyle w:val="InternetLink"/>
            <w:rFonts w:cs="Times New Roman" w:ascii="Times New Roman" w:hAnsi="Times New Roman"/>
            <w:sz w:val="24"/>
            <w:szCs w:val="24"/>
          </w:rPr>
          <w:t>графиком</w:t>
        </w:r>
      </w:hyperlink>
      <w:r>
        <w:rPr>
          <w:rFonts w:cs="Times New Roman" w:ascii="Times New Roman" w:hAnsi="Times New Roman"/>
          <w:sz w:val="24"/>
          <w:szCs w:val="24"/>
        </w:rPr>
        <w:t xml:space="preserve"> проведения знаковых ярмарок по форме согласно приложению № 1 к Поря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ристические ярмарки - ярмарки выходного дня или сезонные ярмарки с внешним видом ярмарки, установленным правилами благоустройства территории муниципального образования Московской области для данного типа ярмарки, проводимые в местах, включенных в Сводный перечень мест проведения ярмарок для данного типа ярмарок, в рамках мероприятий регионального значения или приуроченных к культурно-массовым и иным мероприятиям, праздничным датам, на которых осуществляется реализация сувенирной продукции, товаров локального производства, промыслов преимущественно производителей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матические, сельскохозяйственные, туристические ярмарки провод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тах проведения ярмарок, находящихся в муниципальной собственности, собственности Московской области, а также на местах проведения ярмарки, расположенных на землях неразграниченной государствен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тах проведения ярмарок, принадлежащих юридическим или физическим лицам, индивидуальным предпринимателям на праве собственности или находящихся в постоянном (бессрочном) пользовании (аренде), а также на иных правах владения и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вые ярмарки провод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тах проведения ярмарок, находящихся в собственност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тах проведения ярмарок, находящихся в муниципальной собственности, а также на местах проведения ярмарок, расположенных на землях неразграниченной государственной собственности, на основании соглашений между Министерством и органом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Формирование Сводного перечня мест проведения ярмарк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 местного самоуправления организует ярмарки собственными силами за счет средств местного бюджета на местах проведения ярмарок либо принимает решение о проведении торгов на право организации ярма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е исполнительные органы государственной власти Московской области организуют ярмарки собственными силами за счет средств бюджета Московской области на местах проведения ярмарок либо принимают решение о проведении торгов на право организации ярма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91"/>
      <w:bookmarkEnd w:id="3"/>
      <w:r>
        <w:rPr>
          <w:rFonts w:cs="Times New Roman" w:ascii="Times New Roman" w:hAnsi="Times New Roman"/>
          <w:sz w:val="24"/>
          <w:szCs w:val="24"/>
        </w:rPr>
        <w:t>7. Орган местного самоуправления в срок до 20 июня текущего года оформляет паспорт на каждое предполагаемое место проведения ярмарки, находящееся в муниципальной собственности или расположенное на землях неразграниченной государствен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аспорта места проведения ярмарки утверждается Министерством.</w:t>
      </w:r>
    </w:p>
    <w:p>
      <w:pPr>
        <w:pStyle w:val="Normal"/>
        <w:widowControl w:val="false"/>
        <w:autoSpaceDE w:val="false"/>
        <w:spacing w:lineRule="auto" w:line="240" w:before="0" w:after="0"/>
        <w:ind w:firstLine="709"/>
        <w:jc w:val="both"/>
        <w:rPr/>
      </w:pPr>
      <w:bookmarkStart w:id="4" w:name="P93"/>
      <w:bookmarkEnd w:id="4"/>
      <w:r>
        <w:rPr>
          <w:rFonts w:cs="Times New Roman" w:ascii="Times New Roman" w:hAnsi="Times New Roman"/>
          <w:sz w:val="24"/>
          <w:szCs w:val="24"/>
        </w:rPr>
        <w:t xml:space="preserve">8. Орган местного самоуправления с 1 до 20 июня текущего года принимает </w:t>
      </w:r>
      <w:hyperlink w:anchor="P314">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включение места проведения ярмарки в Перечень мест проведения ярмарок (далее - заявка) от юридических или физических лиц, индивидуальных предпринимателей, у которых в собственности (пользовании) находятся предполагаемые места проведения ярмарок, по форме согласно приложению № 2 к Порядку, с приложением паспорта каждого предполагаемого места проведения ярм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от юридических или физических лиц, индивидуальных предпринимателей подаются в орган местного самоуправления в письменной форме ил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енная подписью руководителя юридического лица и печатью (при наличии) копия документа, подтверждающего полномочия лица, направившего заяв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доверенности, заверенная в установленном законом порядке, в случае предоставления заявки по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для физических лиц и индивидуальных предпринимателей) (в случае представления копии паспорта гражданина Российской Федерации представляются копии всех страниц па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заявителей - юридических лиц) или Единого государственного реестра индивидуальных предпринимателей (для заявителей - индивидуальных предпринимателей), выданная не ранее чем за 30 календарных дней до даты направления за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на земельный участок, объект недвижимости, предполагаемый для использования под место проведения ярмарки, выданная не ранее чем за 30 календарных дней до даты направления за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ачале процедуры и сроках подачи заявок юридическими, физическими лицами и индивидуальными предпринимателями для включения в Перечень мест проведения ярмарок размещается на официальном сайте органа местного самоуправления в информационно-телекоммуникационной сети Интернет не позднее чем за 14 календарных дней до начала приема зая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заявок устанавливает орган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Орган местного самоуправления в срок до 1 июля текущего года направляет паспорта мест проведения ярмарок, а также заявки в Министерство. Документы, представляемые органом местного самоуправления в Министерство, должны содержать достоверную информацию и соответствовать требованиям </w:t>
      </w:r>
      <w:hyperlink w:anchor="P93">
        <w:r>
          <w:rPr>
            <w:rStyle w:val="InternetLink"/>
            <w:rFonts w:cs="Times New Roman" w:ascii="Times New Roman" w:hAnsi="Times New Roman"/>
            <w:sz w:val="24"/>
            <w:szCs w:val="24"/>
          </w:rPr>
          <w:t>пункта 8 раздела II</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инистерство оформляет паспорта мест проведения ярмарок на предполагаемые места проведения ярмарок, находящиеся в собственности Московской области, и с поступившими от органов местного самоуправления паспортами и заявками представляет на рассмотрение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Комиссии и ее состав утверждаются постановлением Правительства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миссия рассматривает представленные материалы и принимает решение о соответствии предполагаемого места проведения ярм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м, санитарно-эпидемиологическим нормам и правилам, правилам благоустройства территории муниципального образования Московской области, правилам землепользования и застройки территории, градостроительным регламентам;</w:t>
      </w:r>
    </w:p>
    <w:p>
      <w:pPr>
        <w:pStyle w:val="Normal"/>
        <w:widowControl w:val="false"/>
        <w:autoSpaceDE w:val="false"/>
        <w:spacing w:lineRule="auto" w:line="240" w:before="0" w:after="0"/>
        <w:ind w:firstLine="709"/>
        <w:jc w:val="both"/>
        <w:rPr/>
      </w:pPr>
      <w:hyperlink w:anchor="P163">
        <w:r>
          <w:rPr>
            <w:rStyle w:val="InternetLink"/>
            <w:rFonts w:cs="Times New Roman" w:ascii="Times New Roman" w:hAnsi="Times New Roman"/>
            <w:sz w:val="24"/>
            <w:szCs w:val="24"/>
          </w:rPr>
          <w:t>пунктам 20</w:t>
        </w:r>
      </w:hyperlink>
      <w:r>
        <w:rPr>
          <w:rFonts w:cs="Times New Roman" w:ascii="Times New Roman" w:hAnsi="Times New Roman"/>
          <w:sz w:val="24"/>
          <w:szCs w:val="24"/>
        </w:rPr>
        <w:t xml:space="preserve">, </w:t>
      </w:r>
      <w:hyperlink w:anchor="P175">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22 раздела III</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и направляется в орган местного самоуправления не позднее 30 сентября текуще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 местного самоуправления с учетом решения Комиссии принимает следующие решения о включении в Перечень мест проведения ярмарок предполагаемого места проведения ярмарок, находящегося в собственности юридических или физических лиц, индивидуальных предпринимателей, а также муниципальной или неразграниченной государствен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ить предполагаемое место проведения ярмарок в Перечень мест проведения ярма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ключать предполагаемое место проведения ярмарок в Перечень мест проведения ярма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евключения предполагаемого места проведения ярмарок в Перечень мест проведения ярмарок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полного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есоответствие предполагаемого места проведения ярмарки противопожарным, санитарно-эпидемиологическим нормам и правилам, нормам и правилам по благоустройству территории, правилам землепользования и застройки территории, градостроительным регламентам, а также </w:t>
      </w:r>
      <w:hyperlink w:anchor="P175">
        <w:r>
          <w:rPr>
            <w:rStyle w:val="InternetLink"/>
            <w:rFonts w:cs="Times New Roman" w:ascii="Times New Roman" w:hAnsi="Times New Roman"/>
            <w:sz w:val="24"/>
            <w:szCs w:val="24"/>
          </w:rPr>
          <w:t>пункту 21 раздела III</w:t>
        </w:r>
      </w:hyperlink>
      <w:r>
        <w:rPr>
          <w:rFonts w:cs="Times New Roman" w:ascii="Times New Roman" w:hAnsi="Times New Roman"/>
          <w:sz w:val="24"/>
          <w:szCs w:val="24"/>
        </w:rPr>
        <w:t xml:space="preserve"> Порядка, за исключением абзаца второго указанного пун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в месте проведения ярмарки подземных линейных объектов инженер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твердого покры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полнение (неполное заполнение) данных паспорта места проведения ярмарки в соответствии с формой паспорта места проведения ярмарки, утвержденной Министер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полагаемого места проведения ярмарки требованиям законодательства, регулирующего использование земель ил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огласования или отказ в согласовании размещения места проведения ярмарок на землях или земельном участке (части земельного участка) в границах зон охраны объекта культурного наследия федерального/регионального значения или, в случае когда участок располагается в границах зон охраны (охранная зона, зона регулирования застройки и хозяйственной деятельности, зона охраняемого природного ландшафта) объекта культурного наследия, с Главным управлением культурного наследия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оверность информации, содержащейся в представленных на рассмотрение Комисси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до 10 октября текущего года информирует заявителей о принятом реш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рган местного самоуправления утверждает </w:t>
      </w:r>
      <w:hyperlink w:anchor="P37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ст проведения ярмарок по форме согласно приложению № 3 к Порядку и направляет правовой акт с Перечнем мест проведения ярмарок в Министерство в срок до 1 ноября текуще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инистерство с учетом решения Комиссии в срок до 10 ноября текущего года на основании утвержденных Перечней мест проведения ярмарок формирует Сводный перечень мест проведения ярмарок на следующие 3 календарных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водный </w:t>
      </w:r>
      <w:hyperlink w:anchor="P41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ст проведения ярмарок утверждается Министерством до 31 декабря года, предшествующего году вступления в действие Сводного перечня мест проведения ярмарок, по форме согласно приложению № 4 к Порядку. Проведение ярмарок осуществляется в соответствии со Сводным перечнем мест проведения ярма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126"/>
      <w:bookmarkEnd w:id="5"/>
      <w:r>
        <w:rPr>
          <w:rFonts w:cs="Times New Roman" w:ascii="Times New Roman" w:hAnsi="Times New Roman"/>
          <w:sz w:val="24"/>
          <w:szCs w:val="24"/>
        </w:rPr>
        <w:t>14. Сводный перечень мест проведения ярмарок и изменения к нему не позднее 3 рабочих дней с даты утверждения размещаются на официальном сайте Министерства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ест проведения ярмарок размещается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5. Включение мест проведения ярмарок в Сводный перечень мест проведения ярмарок осуществляется в порядке, установленном </w:t>
      </w:r>
      <w:hyperlink w:anchor="P91">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 </w:t>
      </w:r>
      <w:hyperlink w:anchor="P126">
        <w:r>
          <w:rPr>
            <w:rStyle w:val="InternetLink"/>
            <w:rFonts w:cs="Times New Roman" w:ascii="Times New Roman" w:hAnsi="Times New Roman"/>
            <w:sz w:val="24"/>
            <w:szCs w:val="24"/>
          </w:rPr>
          <w:t>14 раздела II</w:t>
        </w:r>
      </w:hyperlink>
      <w:r>
        <w:rPr>
          <w:rFonts w:cs="Times New Roman" w:ascii="Times New Roman" w:hAnsi="Times New Roman"/>
          <w:sz w:val="24"/>
          <w:szCs w:val="24"/>
        </w:rPr>
        <w:t xml:space="preserve"> Порядка, не чаще двух раз в год: до 1 мая и до 1 ноябр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лючение мест проведения ярмарок из Сводного перечня мест проведения ярмарок осуществляется не чаще двух раз в год, до 1 мая и до 1 ноября, на основании решения Министерства или решения органа местного самоуправления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адлежащего использования места проведения ярмарок (нецелевое использование места проведения ярмарок, поступление более трех подтвержденных жалоб потребителей о нарушениях на организацию ярмарки и (или) продажу това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спользования места проведения ярмарок более 12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от юридического или физического лица, индивидуального предпринимателя об исключении из Перечня мест проведения ярмарок, принадлежащих им на праве собственности или находящихся в постоянном (бессрочном) пользовании (аренде), а также на иных правах владения и пользования земельного участка, объекта недвижимости (части объекта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изменения законодательства Российской Федерации, Московской области, принятия судебных актов, актов правоохранительных, контрольно-надзорных органов о внесении изменений в Сводный перечень мест проведения ярмарок исключение мест проведения ярмарок из Сводного перечня мест проведения ярмарок осуществляется в соответствии с законодательством Российской Федерации, Москов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I. Требования к организации ярмаро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аво организации ярмарок на местах проведения ярмарок, включенных в Сводный перечень мест проведения ярмарок, предоставляется органами местного самоуправления юридическим лицам и индивидуальным предпринимателям по результатам проведенных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местного самоуправления муниципального образования Московской области принимает решение о проведении торгов на право заключения договора на организацию ярмарок на месте проведения ярмарок, включенном в Сводный перечень мест проведения ярмарок на территории Московской области, в форме открытого аукциона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торгов заключается договор, предметом которого является предоставление права на организацию и проведение ярмарок (далее - договор), срок действия которого не превышает срока действия Сводного перечня мест проведения ярма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Юридические или физические лица, индивидуальные предприниматели, которым на праве собственности или в постоянном (бессрочном) пользовании или аренде, а также на иных правах владения и пользования принадлежат места проведения ярмарок, организуют проведение ярмарок в соответствии с законодательством Российской Федерации, Московской области с учетом требований к организации ярмарок, установленных </w:t>
      </w:r>
      <w:hyperlink w:anchor="P146">
        <w:r>
          <w:rPr>
            <w:rStyle w:val="InternetLink"/>
            <w:rFonts w:cs="Times New Roman" w:ascii="Times New Roman" w:hAnsi="Times New Roman"/>
            <w:sz w:val="24"/>
            <w:szCs w:val="24"/>
          </w:rPr>
          <w:t>пунктами 18</w:t>
        </w:r>
      </w:hyperlink>
      <w:r>
        <w:rPr>
          <w:rFonts w:cs="Times New Roman" w:ascii="Times New Roman" w:hAnsi="Times New Roman"/>
          <w:sz w:val="24"/>
          <w:szCs w:val="24"/>
        </w:rPr>
        <w:t xml:space="preserve"> - </w:t>
      </w:r>
      <w:hyperlink w:anchor="P220">
        <w:r>
          <w:rPr>
            <w:rStyle w:val="InternetLink"/>
            <w:rFonts w:cs="Times New Roman" w:ascii="Times New Roman" w:hAnsi="Times New Roman"/>
            <w:sz w:val="24"/>
            <w:szCs w:val="24"/>
          </w:rPr>
          <w:t>30 раздела III</w:t>
        </w:r>
      </w:hyperlink>
      <w:r>
        <w:rPr>
          <w:rFonts w:cs="Times New Roman" w:ascii="Times New Roman" w:hAnsi="Times New Roman"/>
          <w:sz w:val="24"/>
          <w:szCs w:val="24"/>
        </w:rPr>
        <w:t xml:space="preserve">, </w:t>
      </w:r>
      <w:hyperlink w:anchor="P223">
        <w:r>
          <w:rPr>
            <w:rStyle w:val="InternetLink"/>
            <w:rFonts w:cs="Times New Roman" w:ascii="Times New Roman" w:hAnsi="Times New Roman"/>
            <w:sz w:val="24"/>
            <w:szCs w:val="24"/>
          </w:rPr>
          <w:t>раздела IV</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проведении ярмарок на территории городского округа Пущино Московской области организатором (оператором) ярмарки соблюдаются требования к архитектурно-художественному облику мест проведения ярмарки в части внешнего вида зданий, строений, сооружений (их отдельных элементов), ограждений (заборов), освещения, малых архитектурных форм, элементов озеленения, твердых и мягких покрытий, других элементов благоустройства мест проведения ярмарок, установленные в соответствии с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30.12.2014 № 191/2014-ОЗ «О регулировании дополнительных вопросов в сфере благоустройства в Московской области» в правилах благоустройства территории муниципальных образований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7. Информация о проводимых на территории Московской области ярмарках, в том числе о проведении ярмарок или об отмене ярмарок, представленная органами местного самоуправления и Министерством, подлежит включению в </w:t>
      </w:r>
      <w:hyperlink w:anchor="P448">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ярмарок по форме согласно приложению № 5 к Порядку и размещается на официальном сайте Министерства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естр ярмарок, организуемых на территории Московской области, является информационным ресурсом для потенциальных участников ярмарок и содержит информацию о количестве торговых мест, адресах, контактных данных организатора ярмарки для подачи заявок на учас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ярмарки или отмена ярмарки организатором (оператором) без внесения соответствующей информации в Реестр ярмарки является нарушением существенных условий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ярмарок устанавливается Министер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146"/>
      <w:bookmarkEnd w:id="6"/>
      <w:r>
        <w:rPr>
          <w:rFonts w:cs="Times New Roman" w:ascii="Times New Roman" w:hAnsi="Times New Roman"/>
          <w:sz w:val="24"/>
          <w:szCs w:val="24"/>
        </w:rPr>
        <w:t>18. Организатор (оператор) ярмарки в сроки, установленные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план мероприятий по организации ярмарки и продажи товаров (выполнению работ, оказанию услуг) на ней (далее - план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режим работы ярм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организации ярм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внешний вид в соответствии с правилами благоустройства муниципального образования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предоставления торговых мест, исходя из типа ярм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кует в средствах массовой информации и размещает на своем сайте в информационно-телекоммуникационной сети Интернет информацию о плане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лан мероприятий должен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тора ярм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торговых мест на ярмар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оборудованных торговых мест для продажи товаров (выполнения работ, оказания услуг) на ярмарке, а также за оказание услуг, связанных с обеспечением торговли (уборкой территории, проведением ветеринарно-санитарной экспертизы и других услуг), с учетом необходимости компенсации затрат на организацию ярмарки и продажи товаров (выполнения работ, оказания услуг) на 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у размещения торговых мест с учетом предоставления торговых мест для реализации сельскохозяйственной продукции, не прошедшей промышленной переработки, в том числе с автотранспортных средств. На схеме должны быть указаны в полном объеме торговые места с зонированием по функциональному назначению (зоны павильонов на сборно-разборном каркасе, имеющие прилавок с выделением подзон по специализации павильонов, зоны специализированных автомобилей (фуд-траков, автомагазинов, автолавок, автоприцепов), зоны цистерн по реализации продовольственных товаров и изотермических емкостей, санитарной зоны с размещением общественных туалетов из расчета количества посетителей и работников с обеспечением к ним беспрепятственного доступа инвалидов и маломобильных групп населения), входы на ярмарку, проходы между торговыми местами, кроме того, для земельных участков должны быть указаны проезды, урны, средства наружного освещения, средства информации, иные декоративные, технические, планировочные, конструктивные устройства, элементы озеленения, оборудования и оформления, малые архитектурные формы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м предусмотренным законодательством Российской Федерации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163"/>
      <w:bookmarkEnd w:id="7"/>
      <w:r>
        <w:rPr>
          <w:rFonts w:cs="Times New Roman" w:ascii="Times New Roman" w:hAnsi="Times New Roman"/>
          <w:sz w:val="24"/>
          <w:szCs w:val="24"/>
        </w:rPr>
        <w:t>20. Место проведения ярмарки должно име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ярмарки на земельном участке - твердое покры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еску с указанием информации об организаторе ярмарки, его наименовании, месте его нахождения, режиме работы ярм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стенд, на котором размещаетс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ыполнения работ, оказания услуг) (в случае если плата установл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размещения торговых мест и их колич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мера телефонов Управления Роспотребнадзора по Московской области, Главного управления Министерства внутренних дел Российской Федерации по Моск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Московской области, Министерства сельского хозяйства и продовольствия Московской област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еонаблю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ключение к электрической сети. В случае невозможности подключения ярмарки к электрической сети на ней должны использоваться автономные источники энергоснабжения, применение которых допускается в муниципальных образованиях, с соблюдением всех предусмотренных законодательством и техническими требованиями ограничений. Размещение электропроводов допускается исключительно в соответствии со строительными нормами и правил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жарный щит, оборудованный в соответствии с </w:t>
      </w:r>
      <w:hyperlink r:id="rId5">
        <w:r>
          <w:rPr>
            <w:rStyle w:val="InternetLink"/>
            <w:rFonts w:cs="Times New Roman" w:ascii="Times New Roman" w:hAnsi="Times New Roman"/>
            <w:sz w:val="24"/>
            <w:szCs w:val="24"/>
          </w:rPr>
          <w:t>ГОСТ 12.4.009-83</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ное место, в котором должны быть размещены: информационный стенд, контрольные весы, средства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е видимости дорожных знаков и светофоров при организации и проведении ярмарок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175"/>
      <w:bookmarkEnd w:id="8"/>
      <w:r>
        <w:rPr>
          <w:rFonts w:cs="Times New Roman" w:ascii="Times New Roman" w:hAnsi="Times New Roman"/>
          <w:sz w:val="24"/>
          <w:szCs w:val="24"/>
        </w:rPr>
        <w:t>21. Запрещается организация и проведение ярма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проведения ярмарок, не включенных в Сводный перечень мест проведения ярма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сах отвода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ездах, не являющихся элементами поперечного профиля автомобильных дорог (в том числе на местных, внутридворовых и внутриквартальных проездах, проездах хозяйственных для посадки и высадки пассажиров, для автомобилей скорой помощи, пожарных, аварийных служб, проездах на площадках, а также проездах, обеспечивающих возможность въезда-съезда транспортных средств с территорий, прилегающих к местам проведения ярм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шеходной части пешеходных коммуникаций, велокоммуник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газонах, травяных и мягких покрытиях, не оборудованных специальными насти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тстойно-разворотных площадках, посадочных площадках остановочных пунктов, детских игровых, спортивных, контейнерных площад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газопроводов, нефтепроводов и нефтепродуктопроводов, аммиакопроводов), объектов электросетевого хозяйства, объектов централизованной системы горячего водоснабжения, холодного водоснабжения, водоот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ренажных траншеях, иных элементах отведения и очистки поверхностных сто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стоянии менее 20 м от окон жилых помещений без согласования с собственниками помещений в многоквартирном доме или жилом до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стоянии менее 2,2 м от нижних площадок входных групп входов для посетителей в здания, строения, сооружения общественного и жилого назначения, менее 4 м от отдельно стоящих рекламных констру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стоянках автомобилей и других мототранспортных средств, парковках без согласования со структурными подразделениями Главного управления Министерства внутренних дел Российской Федерации по Московской области и обеспечения безопасности дорожного движения для участников ярмарки, и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лощадках для выгула животных, дрессировки соба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воровых территор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приспособления для беспрепятственного доступа к ним и использования их инвалидами и другими маломобильными группам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в которых расположены детские, образовательные и медицински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ъектов культурного наследия, в помещениях организаций культуры и спортивных сооруж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втовокзалах, железнодорожных и речных вокзалах, пор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193"/>
      <w:bookmarkEnd w:id="9"/>
      <w:r>
        <w:rPr>
          <w:rFonts w:cs="Times New Roman" w:ascii="Times New Roman" w:hAnsi="Times New Roman"/>
          <w:sz w:val="24"/>
          <w:szCs w:val="24"/>
        </w:rPr>
        <w:t>22. В месте проведения ярмарки для целей организации и проведения ярмарки запрещаются размещение подземных линейных объектов инженерной инфраструктуры, земляные работы, а также любые мероприятия, связанные с вскрытием, перемещением, отсыпкой грунта, разрушением существующих покрытий и озеленения, устройство фундаментов и оснований, размещение зданий, строений, сооружений, не являющихся элементами благоустройства в соответствии с правилами благоустройства территории муниципальных образований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рганизатор (оператор) ярмарки предоставляет участнику ярмарки (продавцу) павильоны и специальную одежду единого образ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давец должен быть обеспечен санитарной одеждой и условиями для соблюдения правил личной гигиены в соответствии с главой XI Санитарно-эпидемиологических </w:t>
      </w:r>
      <w:hyperlink r:id="rId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тор (оператор) ярмарки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выполнение плана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соблюдение требований, установленных законодательством Российской Федерации, в том числе о защите прав потребителей, санитарно-эпидемиологическом благополучии населения, охране окружающей среды, пожарной безопасности, правилами благоустройства территории муниципального образования Московской области, а также требований, установленных Поряд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извести нумерацию торговых мест согласно схеме размещения торговых мест на ярмар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торговые места в соответствии со схемой размещения торговых мест на ярмар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продаже продовольственных товаров (за исключением упакованной нескоропортящейся пищевой продукции) обеспечить торговые палатки, киоски, торговые павильоны и другие сооружения раковинами для мытья рук с учетом подведения воды в соответствии с Санитарно-эпидемиологическими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доставку автотранспортом питьевой воды и оборудование устройств приема, хранения и расхода воды при организации автономной системы холодного водоснабжения, не имеющей собственного источника водоснаб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ранспортные средства (автоцистерны, бочки), перевозящие питьевую воду, а также емкости для хранения и расхода воды, у которых внутренняя поверхность грузовых отделений изготовлена из моющихся и нетоксичных материалов, соответствующих требованиям, предъявляемым к безопасности материалов, контактирующих с пищевой продук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мойку и дезинфекцию внутренних поверхностей автоцистерн, бочек и емкостей для хранения и расхода питьевой воды после их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ярмарки на земельном участке оборудовать место проведения ярмарки контейнерами для сбора мусора и биологических отходов, биотуале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ать торговые места в местах, расположенных на расстоянии не более 100 м от туал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договор на ветеринарное сопрово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ежедневную уборку на территории ярм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ежедневный вывоз оборотной тары с территории ярмарки после завершения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ть хранение оборотной тары на прилегающей к ярмарк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дения ярмарки демонтировать либо вывезти торговые места, место проведения ярмарки освободить и привести в надлежащее санитарное состоя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ых систем водоснабжения и водоотведения, а также невозможности использования централизованных систем водоснабжения работа торговых объектов допускается при условии организации нецентрализованного водоснабжения и водоотведения и (или) систем автономного водоснабжения и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5. Участник ярмарки подает организатору (оператору) ярмарки </w:t>
      </w:r>
      <w:hyperlink w:anchor="P48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торгового места на ярмарке (далее - заявление) по форме согласно приложению № 6 к Порядку. Заявление скрепляется печатью заявителя (при наличии) и подписывается заявителем или лицом, уполномоченным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Торговые места на ярмарках предоставляются организатором (оператором) ярмарки на основании договоров, заключенных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Каждое торговое место должно иметь информационную табличку с указанием номера торгового места согласно схеме размещения торговых мест на ярмарке, наименование участника ярмарки (для индивидуальных предпринимателей - фамилию, имя, отчество индивидуального предпринимателя, идентификационный номер налогоплательщика, наименование зарегистрировавшего его органа, место нахождения (адрес); для юридических лиц - фирменное наименование (наименование), государственный регистрационный номер записи о создании юридического лица, идентификационный номер налогоплательщика, наименование зарегистрировавшего его органа, место нахождения (адрес); для крестьянских (фермерских) хозяйств - фирменное наименование (наименование) «Крестьянское (фермерское) хозяйство» (фамилию, имя, отчество либо наименование в соответствии с регистрационными документами), идентификационный номер налогоплательщика, наименование зарегистрировавшего его органа, место нахождения (адрес); для физических лиц, ведущих личное подсобное хозяйство либо занимающихся садоводством, огородничеством, животноводством и не являющихся индивидуальными предпринимателями, - фамилию, имя, отчество, идентификационный номер налогоплательщика, месторасположение личного подсобного хозяйства (садоводства, огородничества, животноводства), место осуществления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день поступления заявления организатор (оператор) ярмарки предоставляет торговое место или отказывает в его предоста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едоставлении торгового места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полагаемых к продаже на ярмарке товаров, указанных в заявлении, типу ярм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вободного торгового места в соответствии со схемой размещения торговых 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 w:name="P220"/>
      <w:bookmarkEnd w:id="10"/>
      <w:r>
        <w:rPr>
          <w:rFonts w:cs="Times New Roman" w:ascii="Times New Roman" w:hAnsi="Times New Roman"/>
          <w:sz w:val="24"/>
          <w:szCs w:val="24"/>
        </w:rPr>
        <w:t>30. При взимании платы за предоставленное торговое место организатор (оператор) ярмарки выдает участнику ярмарки документ, подтверждающий соответствующую опла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ное организатором (оператором) ярмарки торговое место не может быть передано участником ярмарки третьему лиц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1" w:name="P223"/>
      <w:bookmarkEnd w:id="11"/>
      <w:r>
        <w:rPr>
          <w:rFonts w:cs="Times New Roman" w:ascii="Times New Roman" w:hAnsi="Times New Roman"/>
          <w:b/>
          <w:sz w:val="24"/>
          <w:szCs w:val="24"/>
        </w:rPr>
        <w:t>IV. Требования к организации продажи товаров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 оказания услуг) на ярмарк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дажа товаров (выполнение работ, оказание услуг) на ярмарках организуется организатором (оператором) ярмарки и осуществляется участниками ярмарки (продав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ник ярмарки (продавец)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требования пожарной безопасности, иные предусмотренные законодательством Российской Федерации и Порядком треб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уществить регистрацию продукции, определенной законодательством Российской Федерации, в компоненте Федеральной государственной информационной системы «ВетИС» - «Мерку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в наличии торговое оборудование, предназначенное для выкладки товаров и хранения запа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даже непродовольственных товаров и упакованной нескоропортящейся пищевой продукции в отсутствии раковин для мытья рук использовать кожные антисеп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ищевой продукции обеспечить наличие условий для ее хранения и реализации, установленных производителем прод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еализацию питьевой воды и напитков в розлив при наличии одноразовой посуды либо потребительской упак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скоропортящихся пищевых продуктов иметь в наличии холодильное оборудование с термометром, указывающим на температуру внутри оборудования. Термометр должен быть исправен и установлен в наглядной и доступной форме для покупателей в целях ознакомления с температурным условием 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ищевых продуктов вразвес иметь в наличии и использовать при отпуске соответствующий инвентар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анитарную обработку передвижных средств, используемых при организации развозной и разносной торговли, по окончании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ежедневную уборку торгового места, в том числе производить на торговом месте уборку мусора в течение рабочего дня и после завершения торговли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238"/>
      <w:bookmarkEnd w:id="12"/>
      <w:r>
        <w:rPr>
          <w:rFonts w:cs="Times New Roman" w:ascii="Times New Roman" w:hAnsi="Times New Roman"/>
          <w:sz w:val="24"/>
          <w:szCs w:val="24"/>
        </w:rPr>
        <w:t>34. Продажа товаров (выполнение работ, оказание услуг) на ярмарке осуществляется при наличии у участника ярмарки (продав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Российской Федерации, товарно-сопроводительных документов, а также документов, подтверждающих соответствие товаров установленным требованиям (сертификат или декларация о соответствии либо их копии, заверенные надлежащи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Российской Федерации, положительного заключения государственной лаборатории ветеринарно-санитарной экспертиз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Российской Федерации, документов, подтверждающих происхождение реализуемой прод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Российской Федерации, личной медицинской книжки продавца с отметкой о прохождении медицинского осмо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трудовые или гражданско-правовые отношения продавца с участником ярмарки, либо их заверенных коп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а о предоставлении торгового ме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оплату торгового места (в случае, если плата взимала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Главы крестьянского (фермерского) хозяйства, члены такого хозяйства должны иметь документ, подтверждающий создание крестьянского (фермерск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6. Документы, указанные в </w:t>
      </w:r>
      <w:hyperlink w:anchor="P238">
        <w:r>
          <w:rPr>
            <w:rStyle w:val="InternetLink"/>
            <w:rFonts w:cs="Times New Roman" w:ascii="Times New Roman" w:hAnsi="Times New Roman"/>
            <w:sz w:val="24"/>
            <w:szCs w:val="24"/>
          </w:rPr>
          <w:t>пункте 34 раздела IV</w:t>
        </w:r>
      </w:hyperlink>
      <w:r>
        <w:rPr>
          <w:rFonts w:cs="Times New Roman" w:ascii="Times New Roman" w:hAnsi="Times New Roman"/>
          <w:sz w:val="24"/>
          <w:szCs w:val="24"/>
        </w:rPr>
        <w:t xml:space="preserve"> Порядка, хранятся у участника ярмарки (продавца) в течение всего времени осуществления деятельности по продаже товаров (выполнению работ, оказанию услуг) на ярмарке и предъявляются по требованию организатора и (или) оператора ярмарки, контролирующих органов и покупателей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вец должен иметь при себе и предъявлять для контроля должностным лицам, уполномоченным осуществлять федеральный государственный санитарно-эпидемиологический надзор, личную медицинскую книжку с отметками о пройденном медицинском осмотре и заключением врача о допуске к работе, товаросопроводительные документы на реализуемую пищевую продукцию, обеспечивающие ее прослеживае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одавец обязан обеспечить наличие ценников на реализуемые товары с указанием наименования товара, а также цены за единицу товара или за единицу измерения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дажа товаров (выполнение работ, оказание услуг) на ярмарке осуществляется с использованием средств измерения (весов, гирь, мерных емкостей, метров и других),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Деятельность по продаже товаров (выполнению работ, оказанию услуг) на ярмарке осуществляется с учетом требований и ограничений, установленных законодательством Российской Федерации, в том числе не допускается реализ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портящихся пищевых продуктов при отсутствии холодильного оборудования для их хранения и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 в отношении которых не соблюдаются условия их 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 которые были разморожены и повторно заморож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леба, кондитерских и хлебобулочных изделий без упак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хчевых культур частями или с надрез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 опасных и (или) некачественных по органолептическим показателям продовольственных това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 не соответствующих предоставленной информации (имеющих в составе нормируемые вещества в количествах, не соответствующих установленным законодательством, содержащих загрязнители или их показатели, не соответствующие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 не имеющих предусмотренной законодательством маркировки либо в их отношении не имеется таки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герметичных, деформированных продовольственных товаров, консервов и банок, имеющих признаки бомбажа (вздутые донышки и крышки) и микробиологической пор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 в отношении которых установлен факт фальсиф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 с истекшим сроком год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отпуска горячих готовых кулинарных изделий должны использоваться изотермические или подогреваемые емкости, тележки, внутренняя поверхность которых должна быть выполнена из моющихся и нетоксич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9. На ярмарках не допускается реализация товаров, включенных в </w:t>
      </w:r>
      <w:hyperlink w:anchor="P5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оваров, запрещенных к реализации на ярмарках (приложение 7 к Поряд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 Ответственность за нарушение требова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овленных Порядко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арушение сроков проведения ярмарок и требований, установленных Порядком, наступает ответственность в соответствии с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ConsPlusNormal"/>
        <w:widowControl/>
        <w:ind w:left="4678" w:hanging="0"/>
        <w:jc w:val="both"/>
        <w:rPr/>
      </w:pPr>
      <w:r>
        <w:rPr>
          <w:rFonts w:cs="Times New Roman" w:ascii="Times New Roman" w:hAnsi="Times New Roman"/>
          <w:sz w:val="24"/>
          <w:szCs w:val="24"/>
        </w:rPr>
        <w:t xml:space="preserve">Приложение № 1 к Порядку организации ярмарок на территории городского округа Пущино Московской области и продажи товаров (выполнения работ, оказания услуг) на них, утверждённому постановлением администрации городского округа Пущино </w:t>
        <w:br/>
        <w:t>от 06.04.2022 № 188-п</w:t>
      </w:r>
    </w:p>
    <w:p>
      <w:pPr>
        <w:pStyle w:val="Normal"/>
        <w:widowControl w:val="false"/>
        <w:numPr>
          <w:ilvl w:val="0"/>
          <w:numId w:val="0"/>
        </w:numPr>
        <w:autoSpaceDE w:val="false"/>
        <w:spacing w:lineRule="auto" w:line="240" w:before="0" w:after="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283"/>
      <w:bookmarkEnd w:id="13"/>
      <w:r>
        <w:rPr>
          <w:rFonts w:cs="Times New Roman" w:ascii="Times New Roman" w:hAnsi="Times New Roman"/>
          <w:sz w:val="24"/>
          <w:szCs w:val="24"/>
        </w:rPr>
        <w:t>Графи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знаковых ярмарок на 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округа Моск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877"/>
        <w:gridCol w:w="2951"/>
        <w:gridCol w:w="3312"/>
        <w:gridCol w:w="2703"/>
      </w:tblGrid>
      <w:tr>
        <w:trPr>
          <w:trHeight w:val="81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проведения ярмарки</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ориентир места проведения ярмарки</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ярмарки</w:t>
            </w:r>
          </w:p>
        </w:tc>
      </w:tr>
      <w:tr>
        <w:trPr>
          <w:trHeight w:val="2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sectPr>
          <w:type w:val="continuous"/>
          <w:pgSz w:w="11906" w:h="16838"/>
          <w:pgMar w:left="1701" w:right="567" w:gutter="0" w:header="0" w:top="1134" w:footer="0" w:bottom="1134"/>
          <w:formProt w:val="false"/>
          <w:textDirection w:val="lrTb"/>
          <w:docGrid w:type="default" w:linePitch="360" w:charSpace="0"/>
        </w:sectPr>
      </w:pPr>
    </w:p>
    <w:p>
      <w:pPr>
        <w:pStyle w:val="ConsPlusNormal"/>
        <w:widowControl/>
        <w:ind w:left="4678" w:hanging="0"/>
        <w:jc w:val="both"/>
        <w:rPr/>
      </w:pPr>
      <w:r>
        <w:rPr>
          <w:rFonts w:cs="Times New Roman" w:ascii="Times New Roman" w:hAnsi="Times New Roman"/>
          <w:sz w:val="24"/>
          <w:szCs w:val="24"/>
        </w:rPr>
        <w:t xml:space="preserve">Приложение № 2 к Порядку организации ярмарок на территории городского округа Пущино Московской области и продажи товаров (выполнения работ, оказания услуг) на них, утверждённому постановлением администрации городского округа Пущино </w:t>
        <w:br/>
        <w:t>от 06.04.2022 № 188-п</w:t>
      </w:r>
    </w:p>
    <w:p>
      <w:pPr>
        <w:pStyle w:val="Normal"/>
        <w:widowControl w:val="false"/>
        <w:numPr>
          <w:ilvl w:val="0"/>
          <w:numId w:val="0"/>
        </w:numPr>
        <w:autoSpaceDE w:val="false"/>
        <w:spacing w:lineRule="auto" w:line="240" w:before="0" w:after="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рган мест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оуправления городского округ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4" w:name="P314"/>
      <w:bookmarkEnd w:id="14"/>
      <w:r>
        <w:rPr>
          <w:rFonts w:cs="Times New Roman" w:ascii="Times New Roman" w:hAnsi="Times New Roman"/>
          <w:sz w:val="24"/>
          <w:szCs w:val="24"/>
        </w:rPr>
        <w:t>Заяв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ключение места проведения ярмар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ечень мест проведения ярма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е лицо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в случае, ес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в том числе фирменное наимен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юридического лица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внесения сведений о юридическом лице</w:t>
      </w:r>
    </w:p>
    <w:p>
      <w:pPr>
        <w:pStyle w:val="Normal"/>
        <w:widowControl w:val="false"/>
        <w:autoSpaceDE w:val="false"/>
        <w:spacing w:lineRule="auto" w:line="240" w:before="0" w:after="0"/>
        <w:jc w:val="both"/>
        <w:rPr/>
      </w:pPr>
      <w:r>
        <w:rPr>
          <w:rFonts w:cs="Times New Roman" w:ascii="Times New Roman" w:hAnsi="Times New Roman"/>
          <w:sz w:val="24"/>
          <w:szCs w:val="24"/>
        </w:rPr>
        <w:t>в Единый государственный реестр юридических лиц 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Место нахождения юридического лица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в случае, если имеется) отчество индивидуа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Normal"/>
        <w:widowControl w:val="false"/>
        <w:autoSpaceDE w:val="false"/>
        <w:spacing w:lineRule="auto" w:line="240" w:before="0" w:after="0"/>
        <w:jc w:val="both"/>
        <w:rPr/>
      </w:pPr>
      <w:r>
        <w:rPr>
          <w:rFonts w:cs="Times New Roman" w:ascii="Times New Roman" w:hAnsi="Times New Roman"/>
          <w:sz w:val="24"/>
          <w:szCs w:val="24"/>
        </w:rPr>
        <w:t>Место жительства индивидуального предпринимателя 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индивидуа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я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ГРН индивидуального предпринимателя 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внесения сведений об индивидуаль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е    в    Единый    государственный   реестр   индивидуаль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ей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 юридического лица/индивидуального предпринимателя 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лицо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в случае, если имеется) отчество)</w:t>
      </w:r>
    </w:p>
    <w:p>
      <w:pPr>
        <w:pStyle w:val="Normal"/>
        <w:widowControl w:val="false"/>
        <w:autoSpaceDE w:val="false"/>
        <w:spacing w:lineRule="auto" w:line="240" w:before="0" w:after="0"/>
        <w:jc w:val="both"/>
        <w:rPr/>
      </w:pPr>
      <w:r>
        <w:rPr>
          <w:rFonts w:cs="Times New Roman" w:ascii="Times New Roman" w:hAnsi="Times New Roman"/>
          <w:sz w:val="24"/>
          <w:szCs w:val="24"/>
        </w:rPr>
        <w:t>Место жительства физического лица 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физического лица 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 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обственника  стационарного  торгового объекта или земе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а, на котором планируется организация ярмарки** 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у 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ярмарки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лица                                        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Указывается в соответствии с адресом места проведения ярмарк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казывается в случае, если земельный участок  находится  в  ведении и пользовании  у  организатора ярмарки на основании договора аренды или иного договора,   заключенного   в   порядке,   установленном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bookmarkStart w:id="15" w:name="P370"/>
      <w:bookmarkStart w:id="16" w:name="P370"/>
      <w:bookmarkEnd w:id="16"/>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ConsPlusNormal"/>
        <w:widowControl/>
        <w:ind w:left="9214" w:hanging="0"/>
        <w:jc w:val="both"/>
        <w:rPr/>
      </w:pPr>
      <w:r>
        <w:rPr>
          <w:rFonts w:cs="Times New Roman" w:ascii="Times New Roman" w:hAnsi="Times New Roman"/>
          <w:sz w:val="24"/>
          <w:szCs w:val="24"/>
        </w:rPr>
        <w:t xml:space="preserve">Приложение № 3 к Порядку организации ярмарок на территории городского округа Пущино Московской области и продажи товаров (выполнения работ, оказания услуг) на них, утверждённому постановлением администрации городского округа Пущино </w:t>
        <w:br/>
        <w:t>от 06.04.2022 № 188-п</w:t>
      </w:r>
    </w:p>
    <w:p>
      <w:pPr>
        <w:pStyle w:val="Normal"/>
        <w:widowControl w:val="false"/>
        <w:numPr>
          <w:ilvl w:val="0"/>
          <w:numId w:val="0"/>
        </w:numPr>
        <w:autoSpaceDE w:val="false"/>
        <w:spacing w:lineRule="auto" w:line="240" w:before="0" w:after="0"/>
        <w:ind w:left="992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ст проведения ярмарок на 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округа Моск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77" w:type="dxa"/>
        <w:jc w:val="left"/>
        <w:tblInd w:w="-67" w:type="dxa"/>
        <w:tblLayout w:type="fixed"/>
        <w:tblCellMar>
          <w:top w:w="102" w:type="dxa"/>
          <w:left w:w="62" w:type="dxa"/>
          <w:bottom w:w="102" w:type="dxa"/>
          <w:right w:w="62" w:type="dxa"/>
        </w:tblCellMar>
      </w:tblPr>
      <w:tblGrid>
        <w:gridCol w:w="655"/>
        <w:gridCol w:w="1609"/>
        <w:gridCol w:w="2149"/>
        <w:gridCol w:w="1918"/>
        <w:gridCol w:w="1656"/>
        <w:gridCol w:w="1714"/>
        <w:gridCol w:w="1733"/>
        <w:gridCol w:w="1361"/>
        <w:gridCol w:w="1982"/>
      </w:tblGrid>
      <w:tr>
        <w:trPr>
          <w:trHeight w:val="52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проведения ярмарки</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обственника (пользователя) стационарного торгового объекта, земельного участка</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обственности, площадь земельного участка или стационарного торгового объекта</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ного участка*</w:t>
            </w:r>
          </w:p>
        </w:tc>
        <w:tc>
          <w:tcPr>
            <w:tcW w:w="6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ярмарки</w:t>
            </w:r>
          </w:p>
        </w:tc>
      </w:tr>
      <w:tr>
        <w:trPr>
          <w:trHeight w:val="246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ва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ическая</w:t>
            </w:r>
          </w:p>
        </w:tc>
      </w:tr>
      <w:tr>
        <w:trPr>
          <w:trHeight w:val="40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если ярмарка организуется на земельном участ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3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639" w:hanging="0"/>
        <w:jc w:val="both"/>
        <w:rPr/>
      </w:pPr>
      <w:r>
        <w:rPr>
          <w:rFonts w:cs="Times New Roman" w:ascii="Times New Roman" w:hAnsi="Times New Roman"/>
          <w:sz w:val="24"/>
          <w:szCs w:val="24"/>
        </w:rPr>
        <w:t xml:space="preserve">Приложение № 4 к Порядку организации ярмарок на территории городского округа Пущино Московской области и продажи товаров (выполнения работ, оказания услуг) на них, утверждённому постановлением администрации городского округа Пущино </w:t>
        <w:br/>
        <w:t>от 06.04.2022 № 188-п</w:t>
      </w:r>
    </w:p>
    <w:p>
      <w:pPr>
        <w:pStyle w:val="Normal"/>
        <w:widowControl w:val="false"/>
        <w:numPr>
          <w:ilvl w:val="0"/>
          <w:numId w:val="0"/>
        </w:numPr>
        <w:autoSpaceDE w:val="false"/>
        <w:spacing w:lineRule="auto" w:line="240" w:before="0" w:after="0"/>
        <w:ind w:left="963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417"/>
      <w:bookmarkEnd w:id="17"/>
      <w:r>
        <w:rPr>
          <w:rFonts w:cs="Times New Roman" w:ascii="Times New Roman" w:hAnsi="Times New Roman"/>
          <w:sz w:val="24"/>
          <w:szCs w:val="24"/>
        </w:rPr>
        <w:t>Сводный перечень мест проведения ярмарок на территор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13" w:type="dxa"/>
        <w:jc w:val="left"/>
        <w:tblInd w:w="-67" w:type="dxa"/>
        <w:tblLayout w:type="fixed"/>
        <w:tblCellMar>
          <w:top w:w="102" w:type="dxa"/>
          <w:left w:w="62" w:type="dxa"/>
          <w:bottom w:w="102" w:type="dxa"/>
          <w:right w:w="62" w:type="dxa"/>
        </w:tblCellMar>
      </w:tblPr>
      <w:tblGrid>
        <w:gridCol w:w="904"/>
        <w:gridCol w:w="2180"/>
        <w:gridCol w:w="2706"/>
        <w:gridCol w:w="2255"/>
        <w:gridCol w:w="2481"/>
        <w:gridCol w:w="1804"/>
        <w:gridCol w:w="2483"/>
      </w:tblGrid>
      <w:tr>
        <w:trPr>
          <w:trHeight w:val="407"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проведения ярмарки</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обственника стационарного торгового объекта, земельного участка</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ярмарки</w:t>
            </w:r>
          </w:p>
        </w:tc>
      </w:tr>
      <w:tr>
        <w:trPr>
          <w:trHeight w:val="161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вая</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ическая</w:t>
            </w:r>
          </w:p>
        </w:tc>
      </w:tr>
      <w:tr>
        <w:trPr>
          <w:trHeight w:val="29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widowControl/>
        <w:ind w:left="4678" w:hanging="0"/>
        <w:jc w:val="both"/>
        <w:rPr/>
      </w:pPr>
      <w:r>
        <w:rPr>
          <w:rFonts w:cs="Times New Roman" w:ascii="Times New Roman" w:hAnsi="Times New Roman"/>
          <w:sz w:val="24"/>
          <w:szCs w:val="24"/>
        </w:rPr>
        <w:t xml:space="preserve">Приложение № 5 к Порядку организации ярмарок на территории городского округа Пущино Московской области и продажи товаров (выполнения работ, оказания услуг) на них, утверждённому постановлением администрации городского округа Пущино </w:t>
        <w:br/>
        <w:t>от 06.04.2022 № 188-п</w:t>
      </w:r>
    </w:p>
    <w:p>
      <w:pPr>
        <w:pStyle w:val="Normal"/>
        <w:widowControl w:val="false"/>
        <w:numPr>
          <w:ilvl w:val="0"/>
          <w:numId w:val="0"/>
        </w:numPr>
        <w:autoSpaceDE w:val="false"/>
        <w:spacing w:lineRule="auto" w:line="240" w:before="0" w:after="0"/>
        <w:ind w:left="496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448"/>
      <w:bookmarkEnd w:id="18"/>
      <w:r>
        <w:rPr>
          <w:rFonts w:cs="Times New Roman" w:ascii="Times New Roman" w:hAnsi="Times New Roman"/>
          <w:sz w:val="24"/>
          <w:szCs w:val="24"/>
        </w:rPr>
        <w:t>Реестр ярмарок, организуемых на территор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67" w:type="dxa"/>
        <w:tblLayout w:type="fixed"/>
        <w:tblCellMar>
          <w:top w:w="102" w:type="dxa"/>
          <w:left w:w="62" w:type="dxa"/>
          <w:bottom w:w="102" w:type="dxa"/>
          <w:right w:w="62" w:type="dxa"/>
        </w:tblCellMar>
      </w:tblPr>
      <w:tblGrid>
        <w:gridCol w:w="622"/>
        <w:gridCol w:w="1506"/>
        <w:gridCol w:w="1668"/>
        <w:gridCol w:w="1867"/>
        <w:gridCol w:w="1193"/>
        <w:gridCol w:w="1506"/>
        <w:gridCol w:w="1265"/>
      </w:tblGrid>
      <w:tr>
        <w:trPr>
          <w:trHeight w:val="14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проведения ярмарк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 проведения ярмарк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 (оператор) ярмарки, контактная информация*</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ярмар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аботы ярмарки</w:t>
            </w:r>
          </w:p>
        </w:tc>
      </w:tr>
      <w:tr>
        <w:trPr>
          <w:trHeight w:val="31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Ф.И.О. руководителя юридического лица (индивидуального предпринимателя), контактный телефон, адрес сайта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678" w:hanging="0"/>
        <w:jc w:val="both"/>
        <w:rPr/>
      </w:pPr>
      <w:r>
        <w:rPr>
          <w:rFonts w:cs="Times New Roman" w:ascii="Times New Roman" w:hAnsi="Times New Roman"/>
          <w:sz w:val="24"/>
          <w:szCs w:val="24"/>
        </w:rPr>
        <w:t xml:space="preserve">Приложение № 6 к Порядку организации ярмарок на территории городского округа Пущино Московской области и продажи товаров (выполнения работ, оказания услуг) на них, утверждённому постановлением администрации городского округа Пущино </w:t>
        <w:br/>
        <w:t>от 06.04.2022 № 188-п</w:t>
      </w:r>
    </w:p>
    <w:p>
      <w:pPr>
        <w:pStyle w:val="Normal"/>
        <w:widowControl w:val="false"/>
        <w:numPr>
          <w:ilvl w:val="0"/>
          <w:numId w:val="0"/>
        </w:numPr>
        <w:autoSpaceDE w:val="false"/>
        <w:spacing w:lineRule="auto" w:line="240" w:before="0" w:after="0"/>
        <w:ind w:left="496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тору ярмар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9" w:name="P483"/>
      <w:bookmarkEnd w:id="19"/>
      <w:r>
        <w:rPr>
          <w:rFonts w:cs="Times New Roman" w:ascii="Times New Roman" w:hAnsi="Times New Roman"/>
          <w:sz w:val="24"/>
          <w:szCs w:val="24"/>
        </w:rPr>
        <w:t>Заявление о предоставлении торгового места на ярмар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Юридическое лицо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в случае, ес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в том числе фирменное наимен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Normal"/>
        <w:widowControl w:val="false"/>
        <w:autoSpaceDE w:val="false"/>
        <w:spacing w:lineRule="auto" w:line="240" w:before="0" w:after="0"/>
        <w:jc w:val="both"/>
        <w:rPr/>
      </w:pPr>
      <w:r>
        <w:rPr>
          <w:rFonts w:cs="Times New Roman" w:ascii="Times New Roman" w:hAnsi="Times New Roman"/>
          <w:sz w:val="24"/>
          <w:szCs w:val="24"/>
        </w:rPr>
        <w:t>ОГРН юридического лица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внесения сведений о юридическом лице</w:t>
      </w:r>
    </w:p>
    <w:p>
      <w:pPr>
        <w:pStyle w:val="Normal"/>
        <w:widowControl w:val="false"/>
        <w:autoSpaceDE w:val="false"/>
        <w:spacing w:lineRule="auto" w:line="240" w:before="0" w:after="0"/>
        <w:jc w:val="both"/>
        <w:rPr/>
      </w:pPr>
      <w:r>
        <w:rPr>
          <w:rFonts w:cs="Times New Roman" w:ascii="Times New Roman" w:hAnsi="Times New Roman"/>
          <w:sz w:val="24"/>
          <w:szCs w:val="24"/>
        </w:rPr>
        <w:t>в Единый государственный реестр юридических лиц 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Место нахождения юридического лица 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Индивидуальный предприниматель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в случае, если име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индивидуального предпринимателя)</w:t>
      </w:r>
    </w:p>
    <w:p>
      <w:pPr>
        <w:pStyle w:val="Normal"/>
        <w:widowControl w:val="false"/>
        <w:autoSpaceDE w:val="false"/>
        <w:spacing w:lineRule="auto" w:line="240" w:before="0" w:after="0"/>
        <w:jc w:val="both"/>
        <w:rPr/>
      </w:pPr>
      <w:r>
        <w:rPr>
          <w:rFonts w:cs="Times New Roman" w:ascii="Times New Roman" w:hAnsi="Times New Roman"/>
          <w:sz w:val="24"/>
          <w:szCs w:val="24"/>
        </w:rPr>
        <w:t>Место жительства индивидуального предпринимателя 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индивидуального</w:t>
      </w:r>
    </w:p>
    <w:p>
      <w:pPr>
        <w:pStyle w:val="Normal"/>
        <w:widowControl w:val="false"/>
        <w:autoSpaceDE w:val="false"/>
        <w:spacing w:lineRule="auto" w:line="240" w:before="0" w:after="0"/>
        <w:jc w:val="both"/>
        <w:rPr/>
      </w:pPr>
      <w:r>
        <w:rPr>
          <w:rFonts w:cs="Times New Roman" w:ascii="Times New Roman" w:hAnsi="Times New Roman"/>
          <w:sz w:val="24"/>
          <w:szCs w:val="24"/>
        </w:rPr>
        <w:t>предпринимателя 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ГРН индивидуального предпринимателя 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внесения сведений об индивидуаль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е    в    Единый    государственный   реестр   индивидуальных</w:t>
      </w:r>
    </w:p>
    <w:p>
      <w:pPr>
        <w:pStyle w:val="Normal"/>
        <w:widowControl w:val="false"/>
        <w:autoSpaceDE w:val="false"/>
        <w:spacing w:lineRule="auto" w:line="240" w:before="0" w:after="0"/>
        <w:jc w:val="both"/>
        <w:rPr/>
      </w:pPr>
      <w:r>
        <w:rPr>
          <w:rFonts w:cs="Times New Roman" w:ascii="Times New Roman" w:hAnsi="Times New Roman"/>
          <w:sz w:val="24"/>
          <w:szCs w:val="24"/>
        </w:rPr>
        <w:t>предпринимателей 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ИНН/КПП юридического лица/индивидуального предпринимателя 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Физическое лицо 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следующие сведения: фамилия, имя и (в случае, если име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физического лица, место его жительства, реквизиты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его личность, реквизиты документа, подтверждающ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крестьянского (фермерского) хозяйства, личного подсоб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а или занятие садоводством, огородниче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оводством (при его наличии)</w:t>
      </w:r>
    </w:p>
    <w:p>
      <w:pPr>
        <w:pStyle w:val="Normal"/>
        <w:widowControl w:val="false"/>
        <w:autoSpaceDE w:val="false"/>
        <w:spacing w:lineRule="auto" w:line="240" w:before="0" w:after="0"/>
        <w:jc w:val="both"/>
        <w:rPr/>
      </w:pPr>
      <w:r>
        <w:rPr>
          <w:rFonts w:cs="Times New Roman" w:ascii="Times New Roman" w:hAnsi="Times New Roman"/>
          <w:sz w:val="24"/>
          <w:szCs w:val="24"/>
        </w:rPr>
        <w:t>Срок предоставления торгового места 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Цель использования торгового места 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Перечень продавцов и сведений о них 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амилия, имя и (в случае, если имеется) отчество физиче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и правовые основания его привлечения к деятельности по продаже тов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ярмарке. С согласия продавца указываются данные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его личность, сведения о гражданстве)</w:t>
      </w:r>
    </w:p>
    <w:p>
      <w:pPr>
        <w:pStyle w:val="Normal"/>
        <w:widowControl w:val="false"/>
        <w:autoSpaceDE w:val="false"/>
        <w:spacing w:lineRule="auto" w:line="240" w:before="0" w:after="0"/>
        <w:jc w:val="both"/>
        <w:rPr/>
      </w:pPr>
      <w:r>
        <w:rPr>
          <w:rFonts w:cs="Times New Roman" w:ascii="Times New Roman" w:hAnsi="Times New Roman"/>
          <w:sz w:val="24"/>
          <w:szCs w:val="24"/>
        </w:rPr>
        <w:t>Перечень предполагаемых к продаже на ярмарке товаров (оказание услуг,</w:t>
      </w:r>
    </w:p>
    <w:p>
      <w:pPr>
        <w:pStyle w:val="Normal"/>
        <w:widowControl w:val="false"/>
        <w:autoSpaceDE w:val="false"/>
        <w:spacing w:lineRule="auto" w:line="240" w:before="0" w:after="0"/>
        <w:jc w:val="both"/>
        <w:rPr/>
      </w:pPr>
      <w:r>
        <w:rPr>
          <w:rFonts w:cs="Times New Roman" w:ascii="Times New Roman" w:hAnsi="Times New Roman"/>
          <w:sz w:val="24"/>
          <w:szCs w:val="24"/>
        </w:rPr>
        <w:t>выполнение работ) 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ипом ярмарки, установленным организатором ярма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лица                                     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678" w:hanging="0"/>
        <w:jc w:val="both"/>
        <w:rPr/>
      </w:pPr>
      <w:r>
        <w:rPr>
          <w:rFonts w:cs="Times New Roman" w:ascii="Times New Roman" w:hAnsi="Times New Roman"/>
          <w:sz w:val="24"/>
          <w:szCs w:val="24"/>
        </w:rPr>
        <w:t xml:space="preserve">Приложение № 7 к Порядку организации ярмарок на территории городского округа Пущино Московской области и продажи товаров (выполнения работ, оказания услуг) на них, утверждённому постановлением администрации городского округа Пущино </w:t>
        <w:br/>
        <w:t>от 06.04.2022 № 188-п</w:t>
      </w:r>
    </w:p>
    <w:p>
      <w:pPr>
        <w:pStyle w:val="Normal"/>
        <w:widowControl w:val="false"/>
        <w:numPr>
          <w:ilvl w:val="0"/>
          <w:numId w:val="0"/>
        </w:numPr>
        <w:autoSpaceDE w:val="false"/>
        <w:spacing w:lineRule="auto" w:line="240" w:before="0" w:after="0"/>
        <w:ind w:left="496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0" w:name="P548"/>
      <w:bookmarkStart w:id="21" w:name="P548"/>
      <w:bookmarkEnd w:id="21"/>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ов, запрещенных к реализации на ярмарках</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законодательством Российской Федерации, на ярмарках Московской области запрещается реализация следующих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ва, алкогольной прод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рфюмерно-косметических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диовизуальных произведений, фонограмм, программ для электронных вычислительных машин и баз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яса животных, птицы и продуктов их убоя непромышленной вырабо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готовленных в домашних условиях консервированных продуктов, кулинарных изделий из мяса и рыбы, кондитерски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ясных и рыбных полуфабрикатов непромышленного произво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ского питания на молоч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оропортящихся пищевых продуктов при отсутствии холодильного оборудования для их хранения и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во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карственных препар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делий из драгоценных металлов и драгоценных кам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ротехнически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товаров, реализация которых запрещена или ограничена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267F14DCC5194FEC6803054B3680F7955C95D54AA115B34DA37AECE94ACB661A0A0180882E11924A01D373C4k056K" TargetMode="External"/><Relationship Id="rId4" Type="http://schemas.openxmlformats.org/officeDocument/2006/relationships/hyperlink" Target="consultantplus://offline/ref=BF267F14DCC5194FEC6803054B3680F7955C95D54AA115B34DA37AECE94ACB661A0A0180882E11924A01D373C4k056K" TargetMode="External"/><Relationship Id="rId5" Type="http://schemas.openxmlformats.org/officeDocument/2006/relationships/hyperlink" Target="consultantplus://offline/ref=BF267F14DCC5194FEC681D1E5B3680F7925994D743F542B11CF674E9E11A91761E43568F942D0D8D4A1FD3k752K" TargetMode="External"/><Relationship Id="rId6" Type="http://schemas.openxmlformats.org/officeDocument/2006/relationships/hyperlink" Target="consultantplus://offline/ref=BF267F14DCC5194FEC68020B5E3680F7955F97D240A115B34DA37AECE94ACB66080A598C8A2C0F924F1485228252F830066081715A535464kC50K" TargetMode="External"/><Relationship Id="rId7" Type="http://schemas.openxmlformats.org/officeDocument/2006/relationships/hyperlink" Target="consultantplus://offline/ref=BF267F14DCC5194FEC68020B5E3680F7955F97D240A115B34DA37AECE94ACB66080A598C8A2C0F924F1485228252F830066081715A535464kC50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29:00Z</dcterms:created>
  <dc:creator>Customer</dc:creator>
  <dc:description/>
  <cp:keywords/>
  <dc:language>en-US</dc:language>
  <cp:lastModifiedBy>Романова Е.</cp:lastModifiedBy>
  <cp:lastPrinted>2022-03-14T10:07:00Z</cp:lastPrinted>
  <dcterms:modified xsi:type="dcterms:W3CDTF">2022-04-06T14:17:00Z</dcterms:modified>
  <cp:revision>12</cp:revision>
  <dc:subject/>
  <dc:title/>
</cp:coreProperties>
</file>